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"/>
        <w:gridCol w:w="993"/>
        <w:gridCol w:w="922"/>
        <w:gridCol w:w="923"/>
        <w:gridCol w:w="1276"/>
        <w:gridCol w:w="992"/>
        <w:gridCol w:w="2009"/>
      </w:tblGrid>
      <w:tr>
        <w:trPr>
          <w:trHeight w:val="107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LISTINO PREZZI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7365D"/>
                <w:u w:val="single"/>
              </w:rPr>
              <w:t xml:space="preserve">Prezzi per persona al giorno in trattamento di camera e colazione </w:t>
            </w:r>
          </w:p>
        </w:tc>
      </w:tr>
      <w:tr>
        <w:trPr>
          <w:trHeight w:val="725" w:hRule="atLeast"/>
        </w:trPr>
        <w:tc>
          <w:tcPr>
            <w:tcW w:w="141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hanging="676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C00000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Perio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Camera Classic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Camer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Superior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u w:val="single"/>
              </w:rPr>
              <w:t>Riduzioni   bambin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u w:val="single"/>
              </w:rPr>
              <w:t>Ridu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color w:val="C00000"/>
                <w:u w:val="single"/>
              </w:rPr>
              <w:t>3°-4° letto adul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Suppl. singola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76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0-9 anni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 xml:space="preserve">       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  <w:t>10-13 an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 xml:space="preserve">A  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>04/03-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grat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 xml:space="preserve">B  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>03/06-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 xml:space="preserve">C   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>01/07-29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50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 xml:space="preserve">D  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>29/07-1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60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3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E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 xml:space="preserve">  12/08-1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65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3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F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 xml:space="preserve">  19/08-2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60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G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 xml:space="preserve">  26/08-3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40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 xml:space="preserve">H </w:t>
            </w:r>
            <w:r>
              <w:rPr>
                <w:rFonts w:cs="Monotype Corsiva" w:ascii="Monotype Corsiva" w:hAnsi="Monotype Corsiva"/>
                <w:b/>
                <w:i/>
                <w:color w:val="C00000"/>
              </w:rPr>
              <w:t>30/09-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€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1F497D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1F497D"/>
              </w:rPr>
              <w:t>35</w:t>
            </w:r>
          </w:p>
        </w:tc>
        <w:tc>
          <w:tcPr>
            <w:tcW w:w="922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65F91"/>
              </w:rPr>
            </w:pPr>
            <w:r>
              <w:rPr>
                <w:rFonts w:cs="Monotype Corsiva" w:ascii="Monotype Corsiva" w:hAnsi="Monotype Corsiva"/>
                <w:b/>
                <w:color w:val="365F91"/>
              </w:rPr>
              <w:t>gratis</w:t>
            </w:r>
          </w:p>
        </w:tc>
        <w:tc>
          <w:tcPr>
            <w:tcW w:w="923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040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  <w:t>+20%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00000"/>
        </w:rPr>
      </w:pPr>
      <w:r>
        <w:rPr>
          <w:rFonts w:eastAsia="Monotype Corsiva" w:cs="Monotype Corsiva" w:ascii="Monotype Corsiva" w:hAnsi="Monotype Corsiva"/>
          <w:b/>
          <w:i/>
          <w:color w:val="1F497D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9525</wp:posOffset>
                </wp:positionV>
                <wp:extent cx="5679440" cy="3129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464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Soluzione in camera Classic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 xml:space="preserve"> :con finestra o balco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con vista  diretta sul giardino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 xml:space="preserve"> dell’hotel;finemente arredata e disponibile nella tipologia di doppia/matrim.; tripla (doppia/matrim.con divano letto aggiunto) e quadrupla (matrim con due letti singoli);ciascuna camera dispone di servizio privato con doccia,tv,telefono diretto,riscaldamento/aria condizionata modulabil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 Suppl.camera Classic con balcone: € 5,00 al giorno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Soluzione in camera Superior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 xml:space="preserve"> :con finestra o balco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con vista mare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</w:rPr>
                              <w:t>; finemente arredata e disponibile nella tipologia di doppia/matrim.; tripla (doppia/matrim.con divano letto aggiunto) e quadrupla (matrim con due letti singoli);ciascuna camera dispone di servizio privato con doccia,tv,telefono diretto,riscaldamento/aria condizionata modulabile.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Suppl.camera Superior con balcone: € 10,00 al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**Supplemento giornaliero per minimo due persone in richiesta di camera classic o superior tripla o quadrup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8 p.p. in camera tripla “ClASSIC”; € 16 p.p. in tripla “SUPERIO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20p.p. in camera quadrupla “CLASSIC”; € 24 p.p. in quadrupla “SUPERIOR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SUPPLEMENTO  SERVIZIO CULLA: € 10 al giorno,da richiedere all’atto della richiesta di preno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17365D" strokeweight="0pt" style="position:absolute;rotation:-0;width:448.55pt;height:247.75pt;mso-wrap-distance-left:9.05pt;mso-wrap-distance-right:9.05pt;mso-wrap-distance-top:0pt;mso-wrap-distance-bottom:0pt;margin-top:0.75pt;mso-position-vertical-relative:text;margin-left:17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Soluzione in camera Classic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 xml:space="preserve"> :con finestra o balcone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con vista  diretta sul giardino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 xml:space="preserve"> dell’hotel;finemente arredata e disponibile nella tipologia di doppia/matrim.; tripla (doppia/matrim.con divano letto aggiunto) e quadrupla (matrim con due letti singoli);ciascuna camera dispone di servizio privato con doccia,tv,telefono diretto,riscaldamento/aria condizionata modulabile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 xml:space="preserve">  Suppl.camera Classic con balcone: € 5,00 al giorno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Soluzione in camera Superior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 xml:space="preserve"> :con finestra o balcone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con vista mare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</w:rPr>
                        <w:t>; finemente arredata e disponibile nella tipologia di doppia/matrim.; tripla (doppia/matrim.con divano letto aggiunto) e quadrupla (matrim con due letti singoli);ciascuna camera dispone di servizio privato con doccia,tv,telefono diretto,riscaldamento/aria condizionata modulabile.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Suppl.camera Superior con balcone: € 10,00 al giorn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**Supplemento giornaliero per minimo due persone in richiesta di camera classic o superior tripla o quadrupla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>€</w:t>
                      </w: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>8 p.p. in camera tripla “ClASSIC”; € 16 p.p. in tripla “SUPERIOR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>€</w:t>
                      </w: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>20p.p. in camera quadrupla “CLASSIC”; € 24 p.p. in quadrupla “SUPERIOR”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SUPPLEMENTO  SERVIZIO CULLA: € 10 al giorno,da richiedere all’atto della richiesta di prenotazion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1F497D"/>
        </w:rPr>
      </w:pPr>
      <w:r>
        <w:rPr>
          <w:rFonts w:cs="Monotype Corsiva" w:ascii="Monotype Corsiva" w:hAnsi="Monotype Corsiva"/>
          <w:b/>
          <w:i/>
          <w:color w:val="1F497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Lucida Calligraphy" w:ascii="Lucida Calligraphy" w:hAnsi="Lucida Calligraphy"/>
          <w:b/>
          <w:i/>
          <w:color w:val="1F497D"/>
          <w:sz w:val="36"/>
          <w:szCs w:val="36"/>
          <w:u w:val="single"/>
        </w:rPr>
        <w:t>IN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523240</wp:posOffset>
                </wp:positionV>
                <wp:extent cx="5696585" cy="2357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35712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u w:val="single"/>
                              </w:rPr>
                              <w:t>Info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Soggiorni sabato-sabato: Inizio con pranzo; check-in dalle or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Fine soggiorno con colazione:check-out: entro le ore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Animali: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  <w:t>ammessi  gratuitamente di piccola e grande taglia ;da dichiarare all’atto della prenotazione;ACCESSO NON CONSENTITO NEGLI SPAZI COMU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Servizi  gratui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-wi-fi gratu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-parcheggio interno custo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-servizio spiaggia:1 ombrellone+2 lettini a camera nel solarium in sabbia attiguo alla spiaggetta privata in piet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-accesso ed uso della piscina all’aper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17365D" strokeweight="0pt" style="position:absolute;rotation:-0;width:448.55pt;height:185.6pt;mso-wrap-distance-left:9.05pt;mso-wrap-distance-right:9.05pt;mso-wrap-distance-top:0pt;mso-wrap-distance-bottom:0pt;margin-top:41.2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u w:val="single"/>
                        </w:rPr>
                        <w:t>Info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Soggiorni sabato-sabato: Inizio con pranzo; check-in dalle ore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15.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Fine soggiorno con colazione:check-out: entro le ore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Animali: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  <w:t>ammessi  gratuitamente di piccola e grande taglia ;da dichiarare all’atto della prenotazione;ACCESSO NON CONSENTITO NEGLI SPAZI COMU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18"/>
                          <w:szCs w:val="18"/>
                          <w:u w:val="single"/>
                        </w:rPr>
                        <w:t>Servizi  gratui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-wi-fi gratui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-parcheggio interno custodi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-servizio spiaggia:1 ombrellone+2 lettini a camera nel solarium in sabbia attiguo alla spiaggetta privata in pietr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-accesso ed uso della piscina all’aper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1F497D"/>
        <w:left w:val="single" w:sz="12" w:space="31" w:color="1F497D"/>
        <w:right w:val="single" w:sz="12" w:space="3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08:00Z</dcterms:created>
  <dc:creator>Utente</dc:creator>
  <dc:description/>
  <dc:language>en-US</dc:language>
  <cp:lastModifiedBy>Utente</cp:lastModifiedBy>
  <cp:lastPrinted>2016-12-03T16:55:00Z</cp:lastPrinted>
  <dcterms:modified xsi:type="dcterms:W3CDTF">2017-07-01T17:08:00Z</dcterms:modified>
  <cp:revision>2</cp:revision>
  <dc:subject/>
  <dc:title/>
</cp:coreProperties>
</file>